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Емтихан сұрақтар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eastAsia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танушылық және тарихи деректанудың өзара байланы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дағы деректану проблемалар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«Дінтанушылық дерек» жайлы түсінік, «дінтанушылық дерек» түсінігінің көлемі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«Діни құбылыс», «дінтанушылық дерек», дінтанушы категорияларының ара қатынас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культ. Әдеби ескерткіштер (уағыздар, діни шығармалар және т.б.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и деректерді зерттеудің методологиялық принциптер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Салыстырмалы деректану: әртүрлі типтегі деректерді зерттеудің жалпы тәсілдер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 синтездеу және анализдеу әдіс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Текстологялық әдіс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Жабаша деректердің тарихи-филологиялық анализ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Хронологиялық жүйелілікті анықтау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Статистикалық анализ әдістер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еректік ақпараттың қазіргі жинақтау және анализдеу әдістері. 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Конфуцишылдықтың негізгі кітаптар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Лунь юй- кітабынатарихи- филологиялық анализ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онфуций кітаптары туралы шығыс және батыс ғалымдарының зерттеу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а сюэ ұлы ілім (Конфуцишылдыққа кіріспе)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Мен-Цзы ойлары. Меньцияның қанатты сөздерінің философиялық мәні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Сяо цзин – ұлдық құрмет туралы кітап және оның тарихи-әлеуметтік мән-мағынас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Ведаларды зерттеудің эмприкалық әдістері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Ведаларға байланысты тарихшылардың көзқарастар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Самхиттертердің жазылу тарих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ық гимндер жүйесі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Брахмандар. Араньяктар. Упанишадтар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Ведаларға берілген түсініктемелер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уддизмнің қасиетті кітап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Трипитаканың мәні мен мазмұн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Виная-питака (ордендер уставы) және оның жүйесі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Пратимокша – Заңдар. Кхандана – заңдарға берілген түсіндірмелер (Махавагга және Чуллавагга)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Паривара – заңдардың ережелерін игеру үшін берілген кеңестер жиынтығы. 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Сутта – Питака (Будданың кеңестері)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уддизм канондарына жасаған ағылшын, француз т. б. батыстық ғалымдарының аудармалары және зерттеу жұмыстар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Иудайзмдегі қасиетті көне жазбалардың жазылу тарих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Яхудиліктегі қасиетті көне жазбалар жүйесі, тілі, жазылу ерекшеліктері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Яхвит мәтінінің жазылу тарих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Заңды қайталау кітаб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Таураттың пайда болуы. Таураттың тарихи-әлеуметтік мәні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Нақылдар кітабы және оның ғасырлар бойы өзгеріссіз сақталуы. 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өне өсиет мәтіндерінің бір жүйеге келуі. Көне өсиетті жинақтау және оны қалпына келтіру. Көне Өсиетке байланысты зерттеулердің хронологияс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Зәбурдің діни-философиялық мазмұны мен мағынасы. Зәбурге байланысты християн және мұсылман діндар ғалымдардың зерттеулері.    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 туралы Таураттағы және Інжілдегі мәліметтер және оларды Құранмен сәйкестендіріп зерттеу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Християндықтың қасиетті кітаптар жиынтығы. Інжілдік кітаптардың пайда болуы. Апокрифтар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Ежелгі және Жаңа өсиет кітаптарының жүйесі. Қасиетті жазба және қасиетті аңыздар. Інжілдің тілі және аудармалар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ның әдеби мұра ретіндегі құндылығы. Құран Кәрімнің тілі, стилі, ораторлық проза,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Кәрім және оның зерттелуі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сүрелерінің жүйеленуі және Құран текстерінің пайда болу тарих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лғашқы Құран жинағы. Осман редакциясы. Құран текстерінің жүйесі, құрылысы, жалпылама мінездемесі және мазмұн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Меккелік және Мединелік сүрелердің орналасу принциптері. Сүрелердің атауларына қатысты мәселелер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текстерінің хронологиясы. Мұсылман экзегеттары мен қазіргі зерттеулердің көзқарастарын салыстыр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ның тарихи дерек ретіндегі құндылығы. Құрандағы ғасырлардың идеялық-саяси, әлеуметтік және этикалық шындығының көріністері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0:00Z</dcterms:created>
  <dc:creator>jazi5</dc:creator>
  <dc:description/>
  <cp:keywords/>
  <dc:language>en-US</dc:language>
  <cp:lastModifiedBy>Пользователь Windows</cp:lastModifiedBy>
  <dcterms:modified xsi:type="dcterms:W3CDTF">2021-03-25T13:24:00Z</dcterms:modified>
  <cp:revision>3</cp:revision>
  <dc:subject/>
  <dc:title/>
</cp:coreProperties>
</file>